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: </w:t>
      </w:r>
      <w:r>
        <w:rPr>
          <w:b/>
          <w:b/>
          <w:bCs/>
          <w:sz w:val="32"/>
          <w:sz w:val="32"/>
          <w:szCs w:val="32"/>
          <w:rtl w:val="true"/>
        </w:rPr>
        <w:t>גבול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עב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רד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יהושע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א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ג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ָקוֹ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תִּדְרֹךְ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ַף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רַגְלְ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וֹ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נְתַתִּיו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דִּבַּרְת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ֹשֶׁה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ֵהַמִּדְבָּ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וְהַלְּבָנוֹ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עַ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גָּדוֹל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פְּרָ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כֹּ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חִתִּ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וְעַד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יָּ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גָּדוֹ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ְבו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שָּׁמֶשׁ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הְי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גְּבוּלְכֶ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ל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תְיַצֵּ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ִישׁ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פָנֶיךָ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כֹּ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ְמֵ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חַיֶּ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יִית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ֹשׁ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הְי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ִמָּךְ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ל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רְפּ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עֶזְבֶךָּ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דברים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יא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ג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הוֹרִישׁ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ָ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גּוֹי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אֵלּ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ִלִּפְנֵי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ִירִשְׁתּ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גּוֹיִ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גְּדֹלִי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וַעֲצֻמִי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ִכֶּ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ד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מָּקוֹ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תִּדְרֹךְ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ַף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רַגְלְ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וֹ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הְיֶ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ִ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מִּדְבָּ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וְהַלְּבָנוֹ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ִ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פְּרָ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וְעַ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יָּ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ָאַחֲרוֹ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הְי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גְּבֻלְכֶ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ה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ל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תְיַצֵּ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ִישׁ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ִפְנֵיכֶם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rtl w:val="true"/>
              </w:rPr>
              <w:t>פַּחְדְּ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מוֹרַאֲ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תֵּ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rtl w:val="true"/>
              </w:rPr>
              <w:t>אֱ</w:t>
            </w:r>
            <w:r>
              <w:rPr>
                <w:rFonts w:ascii="David" w:hAnsi="David"/>
                <w:color w:val="000000"/>
                <w:rtl w:val="true"/>
              </w:rPr>
              <w:t>_</w:t>
            </w:r>
            <w:r>
              <w:rPr>
                <w:rFonts w:ascii="David" w:hAnsi="David"/>
                <w:color w:val="000000"/>
                <w:rtl w:val="true"/>
              </w:rPr>
              <w:t>לֹהֵי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ַ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פְּנֵ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ָ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תִּדְרְכו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ָה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דִּבּ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תחילת פרשת ואתחנן </w:t>
            </w:r>
            <w:r>
              <w:rPr>
                <w:rFonts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בקשת משה </w:t>
            </w:r>
            <w:r>
              <w:rPr>
                <w:rFonts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דב</w:t>
            </w:r>
            <w:r>
              <w:rPr>
                <w:rFonts w:ascii="David" w:hAnsi="David"/>
                <w:b/>
                <w:bCs/>
                <w:color w:val="000000"/>
                <w:u w:val="single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פרק ג</w:t>
            </w:r>
            <w:r>
              <w:rPr>
                <w:rFonts w:ascii="David" w:hAnsi="David"/>
                <w:b/>
                <w:bCs/>
                <w:color w:val="000000"/>
                <w:u w:val="single"/>
                <w:rtl w:val="true"/>
              </w:rPr>
              <w:t>'</w:t>
            </w:r>
            <w:r>
              <w:rPr>
                <w:rFonts w:ascii="David" w:hAnsi="David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ג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ָאֶתְחַנַּ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ָעֵ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הִו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ֵאמֹר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ד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rtl w:val="true"/>
              </w:rPr>
              <w:t>אלק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תּ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חִלּוֹת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ְהַרְאוֹת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ַבְדּ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גָּדְל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ָד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חֲזָק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ֵ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ַשָּׁמַי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ב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ַעֲשׂ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ְמַעֲשֶׂ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כִגְבוּרֹתֶךָ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ה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עְבְּרָ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נָּ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אֶרְאֶ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טּוֹב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ְעֵב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יַּרְדֵּ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הָ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טּוֹ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ַלְּבָנֹן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ו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ַיִּתְעַבֵּ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מַעַנְ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שָׁמַע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ֵלָ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ַיֹּאמ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ֵלַ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רַ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ָךְ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תּוֹסֶף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דַּבֵּ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ֵלַ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וֹ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ַדָּבָ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ז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עֲלֵ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רֹאשׁ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פִּסְגּ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שָׂ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ֵינֶ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ָמּ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צָפֹנ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תֵימָנ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מִזְרָח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ּרְאֵ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ְעֵינֶ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ַעֲבֹ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יַּרְדֵּ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ח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צַו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ְהוֹשֻׁעַ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חַזְּקֵהו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ַמְּצֵהו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וּא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יַעֲבֹ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ִפְנֵ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ע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וּ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ַנְחִי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וֹת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ִּרְאֶה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דברי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רב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ליברמן</w:t>
      </w:r>
      <w:r>
        <w:rPr>
          <w:rFonts w:ascii="David" w:hAnsi="David"/>
          <w:b/>
          <w:bCs/>
          <w:color w:val="000000"/>
          <w:u w:val="single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רש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ואתחנן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חש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הג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ל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ור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פרנס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נהיג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כ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כ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ט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גי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מיד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מי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לך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אה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תלמ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ש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ש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ורש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פ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מ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נ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תעל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נ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צט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ש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יו</w:t>
      </w:r>
      <w:r>
        <w:rPr>
          <w:rFonts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מ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למד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ש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יח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ד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הוש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ש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למ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הוש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א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מ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הר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מא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ש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ור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ה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קש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כש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דיך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בולות הארץ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rFonts w:ascii="David" w:hAnsi="David"/>
          <w:b/>
          <w:b/>
          <w:bCs/>
          <w:color w:val="000000"/>
          <w:u w:val="single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קידוש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חודש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יח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טז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מע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במזר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וונ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ט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פ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ל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ל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ט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פ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ח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פ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וו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ג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u w:val="single"/>
        </w:rPr>
      </w:pPr>
      <w:r>
        <w:rPr>
          <w:rFonts w:ascii="David" w:hAnsi="David"/>
          <w:b/>
          <w:bCs/>
          <w:color w:val="000000"/>
          <w:u w:val="single"/>
          <w:rtl w:val="true"/>
        </w:rPr>
      </w:r>
    </w:p>
    <w:p>
      <w:pPr>
        <w:pStyle w:val="ListParagraph"/>
        <w:keepNext w:val="true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תרומ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הלכ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מ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ר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יבש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ב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ע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ז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ב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ח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פח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ל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ב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צ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ת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בר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נהג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צ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ש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ב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כב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ב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ח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י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ב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כב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הלכ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אר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ב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ע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ה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ל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יו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ד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חו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י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יע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ר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ע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כב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קוד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כבו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שא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שבע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ממ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ע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בולות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ב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בו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אר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ב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קר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וריא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440" w:right="1440" w:gutter="0" w:header="360" w:top="720" w:footer="0" w:bottom="72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360" w:right="0" w:hanging="360"/>
              <w:jc w:val="center"/>
              <w:rPr>
                <w:rStyle w:val="HebrewChar"/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Style w:val="HebrewChar"/>
                <w:rFonts w:ascii="Times New Roman" w:hAnsi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גבולות ארץ ישראל בתורה </w:t>
            </w:r>
            <w:r>
              <w:rPr>
                <w:rStyle w:val="HebrewChar"/>
                <w:rFonts w:ascii="Times New Roman" w:hAnsi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>–</w:t>
            </w:r>
            <w:r>
              <w:rPr>
                <w:rStyle w:val="HebrewChar"/>
                <w:rFonts w:ascii="Times New Roman" w:hAnsi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סיכום מקורות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Style w:val="HebrewChar"/>
                <w:bCs/>
                <w:szCs w:val="28"/>
                <w:u w:val="single"/>
              </w:rPr>
            </w:pPr>
            <w:r>
              <w:rPr>
                <w:rStyle w:val="HebrewChar"/>
                <w:rFonts w:ascii="Times New Roman" w:hAnsi="Times New Roman" w:cs="Times New Roman"/>
                <w:bCs/>
                <w:szCs w:val="28"/>
                <w:u w:val="single"/>
                <w:rtl w:val="true"/>
              </w:rPr>
              <w:t>גבולות המקטינות</w:t>
            </w:r>
            <w:r>
              <w:rPr>
                <w:rStyle w:val="HebrewChar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brewChar"/>
                <w:bCs/>
                <w:szCs w:val="28"/>
                <w:u w:val="single"/>
                <w:rtl w:val="true"/>
              </w:rPr>
              <w:t>(</w:t>
            </w:r>
            <w:r>
              <w:rPr>
                <w:rStyle w:val="HebrewChar"/>
                <w:bCs/>
                <w:szCs w:val="28"/>
                <w:u w:val="single"/>
                <w:rtl w:val="true"/>
              </w:rPr>
              <w:t>מימימליסט</w:t>
            </w:r>
            <w:r>
              <w:rPr>
                <w:rStyle w:val="HebrewChar"/>
                <w:bCs/>
                <w:szCs w:val="28"/>
                <w:u w:val="single"/>
                <w:rtl w:val="true"/>
              </w:rPr>
              <w:t>)</w:t>
            </w:r>
          </w:p>
          <w:p>
            <w:pPr>
              <w:pStyle w:val="NormalPar"/>
              <w:jc w:val="center"/>
              <w:rPr>
                <w:rStyle w:val="HebrewChar"/>
                <w:bCs/>
                <w:szCs w:val="28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בראשית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יז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u w:val="single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אֲנ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ִנֵּ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ְרִית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ִתָּךְ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ָיִית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אַ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ֲמוֹ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גּוֹיִ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קָּרֵ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וֹ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שִׁמ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בְר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ָי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שִׁמ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בְרָה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ב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ֲמוֹ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גּוֹי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נְתַתִּיךָ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ו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הִפְרֵת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ֹת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ִמְאֹ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ְאֹ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נְתַתִּ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גוֹיִ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מְלָכִ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ִמּ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ֵצֵאוּ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ז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ַהֲקִמֹת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ְרִית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ֵינ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בֵינֶ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בֵי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זַרְעֲ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חֲרֶ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דֹרֹת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ִבְרִי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וֹל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לִהְיוֹת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לְךָ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לֵא</w:t>
            </w:r>
            <w:r>
              <w:rPr>
                <w:rFonts w:ascii="David" w:hAnsi="David"/>
                <w:b/>
                <w:bCs/>
                <w:color w:val="000000"/>
                <w:rtl w:val="true"/>
              </w:rPr>
              <w:t>_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לֹהִי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לְזַרְעֲ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חֲרֶיךָ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ח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נָתַת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לְזַרְעֲ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חֲרֶי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ֵ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ֶרֶץ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ְגֻרֶיךָ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ֵת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ֶרֶץ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ְנַעַן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ַאֲחֻזַּ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עוֹל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ָיִית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ָה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ֵא</w:t>
            </w:r>
            <w:r>
              <w:rPr>
                <w:rFonts w:ascii="David" w:hAnsi="David"/>
                <w:color w:val="000000"/>
                <w:rtl w:val="true"/>
              </w:rPr>
              <w:t>_</w:t>
            </w:r>
            <w:r>
              <w:rPr>
                <w:rFonts w:ascii="David" w:hAnsi="David"/>
                <w:color w:val="000000"/>
                <w:rtl w:val="true"/>
              </w:rPr>
              <w:t>לֹהִי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u w:val="single"/>
              </w:rPr>
            </w:pPr>
            <w:r>
              <w:rPr>
                <w:rFonts w:ascii="David" w:hAnsi="David"/>
                <w:color w:val="000000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בראשית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יט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ַיְה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גְּבוּ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כְּנַעֲנ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צִּידֹ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ֹאֲכ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ְרָר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ַד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ַזּ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ֹאֲכ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סְדֹמ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ַעֲמֹר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אַדְמ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צְבֹי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ַד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שַׁע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Fonts w:ascii="David" w:hAnsi="David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ויקרא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דַּבֵּ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נֵ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ִשְׂרָאֵ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אָמַרְתּ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לֵה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נ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ֱ</w:t>
            </w:r>
            <w:r>
              <w:rPr>
                <w:rFonts w:ascii="David" w:hAnsi="David"/>
                <w:rtl w:val="true"/>
              </w:rPr>
              <w:t>_</w:t>
            </w:r>
            <w:r>
              <w:rPr>
                <w:rFonts w:ascii="David" w:hAnsi="David"/>
                <w:rtl w:val="true"/>
              </w:rPr>
              <w:t>לֹהֵיכֶם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ג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כְּמַעֲשֵׂ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צְרַי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ְשַׁבְתּ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ָה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ַעֲשׂ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כְמַעֲשֵׂ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אֶרֶץ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כְּנַעַ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נ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ֵבִי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ְ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ָמּ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ַעֲשׂ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בְחֻקֹּתֵיה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ֵלֵכוּ</w:t>
            </w:r>
            <w:r>
              <w:rPr>
                <w:rFonts w:ascii="David" w:hAnsi="David"/>
                <w:rtl w:val="true"/>
              </w:rPr>
              <w:t>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ה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ַתִּטְמָ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ָאֶפְקֹד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ֲוֹנָה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ָלֶיה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ַתָּקִ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ֹשְׁבֶיהָ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ו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ּשְׁמַרְתּ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ַתּ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חֻקֹּתַ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שְׁפָּטַ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ַעֲשׂ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כֹּ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תּוֹעֵבֹ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ֵלּ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ֶזְרָח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הַגֵּ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גָּ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תוֹכְכֶם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ז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כ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תּוֹעֵבֹ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ֵ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ָשׂ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ַנְשֵׁ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ִפְנ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ַתִּטְמָ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ח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ְ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ָקִי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ְ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טַמַּאֲ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ֹתָה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ַ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קָא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גּוֹ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ִפְנֵיכֶם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Fonts w:ascii="David" w:hAnsi="David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ויקרא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כה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ח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אֲנִי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אֱ</w:t>
            </w:r>
            <w:r>
              <w:rPr>
                <w:rFonts w:ascii="David" w:hAnsi="David"/>
                <w:rtl w:val="true"/>
              </w:rPr>
              <w:t>_</w:t>
            </w:r>
            <w:r>
              <w:rPr>
                <w:rFonts w:ascii="David" w:hAnsi="David"/>
                <w:rtl w:val="true"/>
              </w:rPr>
              <w:t>לֹהֵיכֶם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וֹצֵאתִי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ְכֶם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ֵאֶרֶץ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צְרָיִם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תֵת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כֶם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אֶרֶץ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כְּנַעַן</w:t>
            </w:r>
            <w:r>
              <w:rPr>
                <w:rFonts w:ascii="David" w:hAnsi="David" w:eastAsia="David" w:cs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לִהְיוֹת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לָכֶם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לֵא</w:t>
            </w:r>
            <w:r>
              <w:rPr>
                <w:rFonts w:ascii="David" w:hAnsi="David"/>
                <w:b/>
                <w:bCs/>
                <w:rtl w:val="true"/>
              </w:rPr>
              <w:t>_</w:t>
            </w:r>
            <w:r>
              <w:rPr>
                <w:rFonts w:ascii="David" w:hAnsi="David"/>
                <w:b/>
                <w:b/>
                <w:bCs/>
                <w:rtl w:val="true"/>
              </w:rPr>
              <w:t>לֹהִים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במדבר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לג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נא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דַּבֵּ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נֵ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ִשְׂרָאֵ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אָמַרְתּ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לֵה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ַתּ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עֹבְרִי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אֶת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יַּרְדֵּן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אֶ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אֶרֶץ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כְּנָעַן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>...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נד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ְהִתְנַחַלְתּ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גוֹר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מִשְׁפְּחֹת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רַב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ַרְבּ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נַחֲלָת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לַמְעַט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ַמְעִיט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נַחֲלָת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ֵצֵ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ָמּ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גּוֹר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ִהְי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מַטּוֹ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בֹת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ִתְנֶחָלוּ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Fonts w:ascii="David" w:hAnsi="David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במדבר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לד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ַ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מַרְתּ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ֶ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ִ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נָעַ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ֹ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ֹּ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ַחֲלָ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ַעַ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ִגְבֻלֹתֶיהָ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Style w:val="HebrewChar"/>
                <w:rFonts w:ascii="David" w:hAnsi="David"/>
              </w:rPr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Style w:val="HebrewChar"/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Style w:val="HebrewChar"/>
                <w:rFonts w:ascii="Times New Roman" w:hAnsi="Times New Roman" w:cs="Times New Roman"/>
                <w:bCs/>
                <w:szCs w:val="28"/>
                <w:u w:val="single"/>
                <w:rtl w:val="true"/>
              </w:rPr>
              <w:t xml:space="preserve">גבולות המרחיבות </w:t>
            </w:r>
            <w:r>
              <w:rPr>
                <w:rStyle w:val="HebrewChar"/>
                <w:rFonts w:cs="Times New Roman" w:ascii="Times New Roman" w:hAnsi="Times New Roman"/>
                <w:bCs/>
                <w:szCs w:val="28"/>
                <w:u w:val="single"/>
                <w:rtl w:val="true"/>
              </w:rPr>
              <w:t>(</w:t>
            </w:r>
            <w:r>
              <w:rPr>
                <w:rStyle w:val="HebrewChar"/>
                <w:rFonts w:ascii="Times New Roman" w:hAnsi="Times New Roman" w:cs="Times New Roman"/>
                <w:bCs/>
                <w:szCs w:val="28"/>
                <w:u w:val="single"/>
                <w:rtl w:val="true"/>
              </w:rPr>
              <w:t>מכסימליסט</w:t>
            </w:r>
            <w:r>
              <w:rPr>
                <w:rStyle w:val="HebrewChar"/>
                <w:rFonts w:cs="Times New Roman" w:ascii="Times New Roman" w:hAnsi="Times New Roman"/>
                <w:bCs/>
                <w:szCs w:val="28"/>
                <w:u w:val="single"/>
                <w:rtl w:val="true"/>
              </w:rPr>
              <w:t>)</w:t>
            </w:r>
          </w:p>
          <w:p>
            <w:pPr>
              <w:pStyle w:val="NormalPar"/>
              <w:jc w:val="center"/>
              <w:rPr>
                <w:rStyle w:val="HebrewChar"/>
                <w:rFonts w:ascii="Times New Roman" w:hAnsi="Times New Roman"/>
                <w:bCs/>
                <w:szCs w:val="28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בראשית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טו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יח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בַּיּוֹ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הוּא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ָרַ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ַבְרָ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ְרִי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ֵאמֹ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ְזַרְעֲך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נָתַת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ָאָרֶץ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זֹּא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ִנְּהַ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ִצְרַיִם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עַד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גָּדֹל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פְּרָת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יט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קֵּינ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קְּנִז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ֵ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קַּדְמֹנִי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חִת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פְּרִז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רְפָאִי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  <w:r>
              <w:rPr>
                <w:rFonts w:ascii="David" w:hAnsi="David"/>
                <w:color w:val="000000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כא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אֱמֹר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כְּנַעֲנ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גִּרְגָּשׁ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יְבוּסִי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שמות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כג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ח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ְשָׁלַחְת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צִּרְע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פָנ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גֵרְשׁ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חִו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כְּנַעֲנ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חִת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לְּפָנֶיךָ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ט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גָרְשֶׁנּ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פָּנ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שָׁנ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חָ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פֶּ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ִהְי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ְמָמ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רַבּ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ָל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חַיַּ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שָּׂדֶה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ְעַט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ְעַט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גָרְשֶׁנּ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פָּנ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עַד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ִפְר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נָחַלְתּ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א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ְשַׁת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גְּבֻלְךָ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מִיַּ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סוּף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עַד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יָ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פְּלִשְׁתִּי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ּמִמִּדְבָּ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עַד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נָּהָ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ֵּ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יֶדְ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ֵ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ֹשְׁבֵ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גֵרַשְׁתָּמ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פָּנֶיךָ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b/>
                <w:b/>
                <w:bCs/>
                <w:u w:val="single"/>
              </w:rPr>
            </w:pPr>
            <w:r>
              <w:rPr>
                <w:rFonts w:ascii="David" w:hAnsi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דברים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ז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פְּנ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סְע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בֹא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ֱמֹר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אֶ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ְכֵנָיו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ָעֲרָב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ָהָ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בַשְּׁפֵל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בַנֶּגֶב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בְחוֹף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יּ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כְּנַעֲנ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לְּבָנוֹן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עַד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גָּדֹ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פְּרָת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רְאֵ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נָתַת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ִפְנ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ָאָרֶץ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ֹא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רְשׁ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ָאָרֶץ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נִשְׁבַּע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לַאֲבֹת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אַבְרָה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יִצְחָק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לְיַעֲקֹב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תֵ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ה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לְזַרְע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ַחֲרֵיהֶם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דברים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כ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ְבִיאֲ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ֱ</w:t>
            </w:r>
            <w:r>
              <w:rPr>
                <w:rFonts w:ascii="David" w:hAnsi="David"/>
                <w:rtl w:val="true"/>
              </w:rPr>
              <w:t>_</w:t>
            </w:r>
            <w:r>
              <w:rPr>
                <w:rFonts w:ascii="David" w:hAnsi="David"/>
                <w:rtl w:val="true"/>
              </w:rPr>
              <w:t>לֹה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ָאָרֶץ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ַתּ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ָ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ָמּ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רִשְׁתָּה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נָשַׁ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ּוֹי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רַבּ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פָּנ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חִתּ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גִּרְגָּשׁ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ָאֱמֹר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כְּנַעֲנ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פְּרִזּ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חִוִּ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יְבוּס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ִבְע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וֹי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רַבּ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ַעֲצוּמ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מֶּךָּ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ּנְתָנ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אֱ</w:t>
            </w:r>
            <w:r>
              <w:rPr>
                <w:rFonts w:ascii="David" w:hAnsi="David"/>
                <w:rtl w:val="true"/>
              </w:rPr>
              <w:t>_</w:t>
            </w:r>
            <w:r>
              <w:rPr>
                <w:rFonts w:ascii="David" w:hAnsi="David"/>
                <w:rtl w:val="true"/>
              </w:rPr>
              <w:t>לֹה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פָנֶי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הִכִּית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חֲרֵ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ַחֲר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ֹת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ִכְרֹ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ה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רִי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ְחָנֵּם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ג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ְ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ִתְחַתֵּ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ָ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ִתְּ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ִתֵּ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ִבְנ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בִתּוֹ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ֹא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ִקַּח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ִבְנֶךָ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ד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כ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ָסִי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ִנְ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ֵאַחֲרַ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עָבְדו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ֱלֹה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חֵר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חָר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ַף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ְקֹוָק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ָ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ְהִשְׁמִידְךָ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ַהֵר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דברים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יא</w:t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ב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כּ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שָׁמֹ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תִּשְׁמְרוּ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מִּצְו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זֹּא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ֲשֶׁר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ָנֹכִי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ְצַוּ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ְ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ַעֲשֹׂתָהּ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ְאַהֲב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אֱ</w:t>
            </w:r>
            <w:r>
              <w:rPr>
                <w:rFonts w:ascii="David" w:hAnsi="David"/>
                <w:rtl w:val="true"/>
              </w:rPr>
              <w:t>_</w:t>
            </w:r>
            <w:r>
              <w:rPr>
                <w:rFonts w:ascii="David" w:hAnsi="David"/>
                <w:rtl w:val="true"/>
              </w:rPr>
              <w:t>לֹה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לֶכ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ְּכ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דְּרָכָיו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ּלְדָבְקָ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וֹ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ג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ְהוֹרִישׁ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אֶ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כָּל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ַגּוֹי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ָאֵלּ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לִּפְנֵי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ִירִשְׁתּ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ּוֹיִ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ְּדֹל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ַעֲצֻמִ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כֶּם</w:t>
            </w:r>
            <w:r>
              <w:rPr>
                <w:rFonts w:ascii="David" w:hAnsi="David"/>
                <w:rtl w:val="true"/>
              </w:rPr>
              <w:t>: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ד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מָּקוֹ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תִּדְרֹךְ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כַּף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רַגְלְכֶ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בּוֹ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ָכֶ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ִהְי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ִ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מִּדְבָּ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הַלְּבָנוֹן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מִן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פְּרָת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וְעַד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ַיָּ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ָאַחֲרוֹן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ִהְיֶ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גְּבֻלְכֶם</w:t>
            </w:r>
            <w:r>
              <w:rPr>
                <w:rFonts w:ascii="David" w:hAnsi="David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Style w:val="HebrewChar"/>
                <w:rFonts w:ascii="Times New Roman" w:hAnsi="Times New Roman" w:cs="Times New Roman"/>
              </w:rPr>
            </w:pPr>
            <w:r>
              <w:rPr>
                <w:rFonts w:ascii="David" w:hAnsi="David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יהושע פרק א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Style w:val="HebrewChar"/>
                <w:szCs w:val="2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ג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כָּל מָקוֹם אֲשֶׁר תִּדְרֹךְ כַּף רַגְלְכֶם בּוֹ לָכֶם נְתַתִּיו כַּאֲשֶׁר דִּבַּרְתִּי אֶל מֹשֶׁה</w:t>
            </w:r>
            <w:r>
              <w:rPr>
                <w:rFonts w:ascii="David" w:hAnsi="David"/>
                <w:color w:val="000000"/>
                <w:rtl w:val="true"/>
              </w:rPr>
              <w:t>:  (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ֵהַמִּדְבָּר וְהַלְּבָנוֹן</w:t>
            </w:r>
            <w:r>
              <w:rPr>
                <w:rFonts w:ascii="David" w:hAnsi="David"/>
                <w:color w:val="000000"/>
                <w:rtl w:val="true"/>
              </w:rPr>
              <w:t xml:space="preserve"> הַזֶּה וְעַד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ַנָּהָר הַגָּדוֹל נְהַר פְּרָ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ֹּל אֶרֶץ הַחִתִּים</w:t>
            </w:r>
            <w:r>
              <w:rPr>
                <w:rFonts w:ascii="David" w:hAnsi="David"/>
                <w:color w:val="000000"/>
                <w:rtl w:val="true"/>
              </w:rPr>
              <w:t xml:space="preserve"> וְעַד הַיָּם הַגָּדוֹל מְבוֹא הַשָּׁמֶשׁ יִהְיֶה גְּבוּלְכֶם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rPr>
          <w:rStyle w:val="HebrewChar"/>
          <w:rFonts w:ascii="David" w:hAnsi="David"/>
          <w:color w:val="000000"/>
          <w:sz w:val="28"/>
          <w:szCs w:val="28"/>
        </w:rPr>
      </w:pPr>
      <w:r>
        <w:br w:type="page"/>
      </w:r>
      <w:r>
        <w:rPr/>
      </w:r>
    </w:p>
    <w:p>
      <w:pPr>
        <w:pStyle w:val="Normal"/>
        <w:bidi w:val="1"/>
        <w:ind w:left="0" w:right="0" w:hanging="0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ברית הארץ פעמים</w:t>
            </w:r>
          </w:p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ברית בין הבתרים וברית מילה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  <w:sz w:val="18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בראשי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פרק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טו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6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ברי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בין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הבתרים</w:t>
            </w:r>
          </w:p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  <w:sz w:val="1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  <w:u w:val="single"/>
                <w:rtl w:val="true"/>
              </w:rPr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ז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ֹאמ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לָיו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ֲנ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יֱ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ק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ֹ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ִ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ק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וֹצֵאתִי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ֵאוּ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ַשְׂדּ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ָת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ָאָרֶץ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זֹּא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ְרִשְׁתָּהּ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ח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ֹאמַ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ֲ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דֹנָ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יֱ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ק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ֹ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ִ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ק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ַמּ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דַע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ִירָשֶׁנָּה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ט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ֹאמ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לָיו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קְח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ֶגְל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ְשֻׁלֶּשׁ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עֵז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ְשֻׁלֶּשׁ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ַיִ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ְשֻׁלָּ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תֹ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גוֹזָל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ִקַּח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וֹ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ָ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לֶּ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ְבַתֵּ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ֹת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ַתָּוֶךְ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ִתֵּ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ִי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ִתְרוֹ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ִקְרַא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רֵעֵהוּ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צִּפֹּ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ָתָר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א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ֵרֶ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ָעַיִט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ַ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פְּגָר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ַשֵּׁב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ֹת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ְה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שֶּׁמֶ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ָבו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ְתַרְדֵּמָה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נָפְל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ַ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ִנֵּ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ימ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חֲשֵׁכ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גְדֹל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נֹפֶל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ָלָיו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ֹאמ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אַבְר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ָדֹעַ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ֵּדַע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גֵ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ִהְיֶ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זַרְעֲ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אֶרֶץ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ָהֶ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עֲבָדוּ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עִנּוּ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ֹתָ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רְבַּע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ֵאוֹ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ָנָה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ד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גַ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גּוֹ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ַעֲבֹדוּ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דָּ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ָנֹכ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ַחֲרֵ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ֵ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ֵצְאוּ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ִרְכֻ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גָּדוֹל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טו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ַתּ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ָּבו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בֹתֶי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שָׁלוֹ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ִּקָּבֵ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שֵׂיב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טוֹבָה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טז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ְדוֹר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רְבִיע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יָשׁוּבוּ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ֵנּ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ָלֵ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ֲוֹ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ָאֱמֹר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ַ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ֵנָּה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ז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ְה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שֶּׁמֶ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ָא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עֲלָט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ָי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ִנֵּ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ַנּוּ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ָשָׁ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לַפִּי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ָבַ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ֵי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גְּזָר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ָאֵלֶּה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ח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ַיּוֹ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הוּ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ָרַ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 xml:space="preserve">'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רִי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ֵאמֹ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ְזַרְעֲ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נָתַת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ָאָרֶץ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זֹּא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מִנְּהַר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מִצְרַיִ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עַד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ַנָּהָר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ַגָּדֹ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נְהַר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פְּרָת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ט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קֵּינ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קְּנִז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ֵ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קַּדְמֹנִי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חִת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פְּרִז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ָרְפָאִי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א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ָאֱמֹר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כְּנַעֲנ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גִּרְגָּשׁ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יְבוּסִי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  <w:sz w:val="18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בראשי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פרק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יז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6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ברי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u w:val="single"/>
                <w:rtl w:val="true"/>
              </w:rPr>
              <w:t>מילה</w:t>
            </w:r>
          </w:p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  <w:sz w:val="1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  <w:u w:val="single"/>
                <w:rtl w:val="true"/>
              </w:rPr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ְה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ֶ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ִּשְׁע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ָנ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תֵשַׁע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ָנ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ֵרָ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'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ֹאמ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לָיו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ֲנ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ֵ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שַׁ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דַּ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ִתְהַלֵּךְ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פָנַ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ֶהְיֵ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ָמִי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ֶתְּנ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ְ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רִית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בֵּינ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ּבֵינֶ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ַרְבֶּ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וֹת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ִמְאֹ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ְאֹד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ג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ַיִּפֹּ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עַ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פָּנָיו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ְדַבֵּ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ִתּוֹ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ֱ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ֹה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ֵאמֹר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ד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נ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ִנֵּ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ְרִי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ִתָּךְ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ָיִית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אַב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ֲמוֹ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גּוֹיִ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ל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ִקָּרֵ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וֹ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ִמ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ָי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ִמ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ה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ֲמוֹ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גּוֹיִ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נְתַתִּיךָ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ִפְרֵ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ֹת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ִמְאֹ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ְאֹ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נְתַתִּי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גוֹיִ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מְלָכ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ִמּ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ֵצֵאוּ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ז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הֲקִמֹ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בְּרִית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בֵּינ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ּבֵינֶ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בֵי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זַרְעֲ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חֲרֶי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דֹרֹת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ִבְרִי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וֹל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ִהְיוֹ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ֵא</w:t>
            </w:r>
            <w:r>
              <w:rPr>
                <w:rStyle w:val="Tanach"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ֹה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לְזַרְעֲ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חֲרֶיךָ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ח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נָתַתּ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ְ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ּלְזַרְעֲ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חֲרֶי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ֶרֶץ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מְגֻרֶי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ֵת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כָּ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ֶרֶץ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כְּנַעַן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ַאֲחֻזַּת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עוֹלָ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ְהָיִית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ָהֶ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ֵא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ֹהִי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ט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ַיֹּאמ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ֱ</w:t>
            </w:r>
            <w:r>
              <w:rPr>
                <w:rStyle w:val="Tanach"/>
                <w:bCs/>
                <w:sz w:val="18"/>
                <w:szCs w:val="26"/>
                <w:rtl w:val="true"/>
              </w:rPr>
              <w:t>_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ֹה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בְרָהָ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אַתּ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רִי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ִשְׁמֹ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תּ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זַרְעֲ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ַחֲרֶי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דֹרֹתָ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זֹא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רִי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תִּשְׁמְרוּ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בֵּינִי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ּבֵינֵיכֶ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וּבֵין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זַרְעֲ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אַחֲרֶיךָ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הִמּוֹ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לָכֶם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כָּל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bCs/>
                <w:sz w:val="18"/>
                <w:sz w:val="18"/>
                <w:szCs w:val="26"/>
                <w:rtl w:val="true"/>
              </w:rPr>
              <w:t>זָכָר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א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נְמַלְתֶּ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ֵ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שַׂ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ָרְלַתְכֶ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ָי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אוֹ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רִי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ֵינ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בֵינֵיכֶ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בֶ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שְׁמֹנַ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ָמִי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ִמּוֹ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ָכֶ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ָ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זָכָ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ְדֹרֹתֵיכֶ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ְלִי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ָיִ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מִקְנַ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ֶסֶף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ִכֹּ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ֶן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נֵכָ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ִזַּרְעֲ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וּא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ִמּוֹ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ִמּוֹ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ְלִיד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ֵיתְ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ּמִקְנַ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כַּסְפֶּך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הָיְת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ְרִי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ִבְשַׂרְכֶם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ִבְרִי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וֹלָם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Style w:val="Tanach"/>
                <w:sz w:val="18"/>
                <w:szCs w:val="26"/>
                <w:rtl w:val="true"/>
              </w:rPr>
              <w:t>(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ד</w:t>
            </w:r>
            <w:r>
              <w:rPr>
                <w:rStyle w:val="Tanach"/>
                <w:sz w:val="18"/>
                <w:szCs w:val="26"/>
                <w:rtl w:val="true"/>
              </w:rPr>
              <w:t xml:space="preserve">)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עָרֵ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זָכָ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ֲשֶׁ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לֹ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יִמּוֹל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שַׂר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עָרְלָתוֹ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וְנִכְרְתָה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נֶּפֶשׁ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ַהִוא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מֵעַמֶּיהָ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אֶת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בְּרִיתִי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Tanach"/>
                <w:sz w:val="18"/>
                <w:sz w:val="18"/>
                <w:szCs w:val="26"/>
                <w:rtl w:val="true"/>
              </w:rPr>
              <w:t>הֵפַר</w:t>
            </w:r>
            <w:r>
              <w:rPr>
                <w:rStyle w:val="Tanach"/>
                <w:sz w:val="18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Tanach"/>
          <w:sz w:val="18"/>
          <w:szCs w:val="26"/>
        </w:rPr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u w:val="single"/>
                <w:rtl w:val="true"/>
              </w:rPr>
              <w:t>פרק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u w:val="single"/>
                <w:rtl w:val="true"/>
              </w:rPr>
              <w:t>ו</w:t>
            </w:r>
          </w:p>
          <w:p>
            <w:pPr>
              <w:pStyle w:val="NormalPar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ַיְדַבֵּ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ֱ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ֹהִי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ל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שֶׁה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ַיֹּאמֶ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ֵלָיו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ֲנ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ה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ָאֵרָא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ל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ַבְרָהָ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ל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יִצְחָק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אֶל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יַעֲקֹב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ְּ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ֵ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שַׁ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דָּ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וּשְׁמ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ה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ֹא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נוֹדַעְתּ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ָהֶם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ד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גַ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הֲקִמֹת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ְּרִית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ִתָּ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ָתֵ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ָה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ֶרֶץ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כְּנָעַן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ֵ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ֶרֶץ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מְגֻרֵיה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ֲשֶׁ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גָּרוּ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ָהּ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ה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גַ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ֲנ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שָׁמַעְתּ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נַאֲקַ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ְּנֵ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יִשְׂרָאֵל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ֲשֶׁ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ִצְרַיִ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ַעֲבִדִי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ֹתָ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ָאֶזְכֹּ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ְּרִיתִי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ָכֵן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ֱמֹ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ִבְנֵ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יִשְׂרָאֵל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- </w:t>
            </w:r>
          </w:p>
          <w:p>
            <w:pPr>
              <w:pStyle w:val="NormalPar"/>
              <w:jc w:val="both"/>
              <w:rPr>
                <w:rFonts w:ascii="David" w:hAnsi="David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David" w:hAnsi="David"/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ֲנ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ה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>'</w:t>
            </w:r>
          </w:p>
          <w:p>
            <w:pPr>
              <w:pStyle w:val="NormalPar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הוֹצֵאת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ְ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ִתַּחַ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סִבְלֹ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ִצְרַיִ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הִצַּלְתּ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ְ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ֵעֲבֹדָתָ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גָאַלְתּ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ְ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בִּזְרוֹעַ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נְטוּיָה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ּבִשְׁפָטִי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גְּדֹלִים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ז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לָקַחְתּ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ְ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ְעָ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וְהָיִית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ָכֶ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ֵא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ֹהִי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וִידַעְתֶּ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כּ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ֲנִי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ה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אֱ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</w:rPr>
              <w:t>_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לֹהֵיכֶ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הַמּוֹצִיא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ְ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ִתַּחַ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סִבְלוֹ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מִצְרָיִם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:</w:t>
            </w:r>
          </w:p>
          <w:p>
            <w:pPr>
              <w:pStyle w:val="NormalPar"/>
              <w:jc w:val="both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ח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הֵבֵאת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ְ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ל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הָאָרֶץ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ֲשֶׁר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נָשָׂאת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ֶ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יָד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ָתֵת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ֹתָהּ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ְאַבְרָהָ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ְיִצְחָק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ּלְיַעֲקֹב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וְנָתַתִּי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אֹתָהּ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לָכֶם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6"/>
                <w:rtl w:val="true"/>
              </w:rPr>
              <w:t>מוֹרָשָׁ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color w:val="000000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אֲנִ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ה</w:t>
            </w:r>
            <w:r>
              <w:rPr>
                <w:bCs/>
                <w:sz w:val="20"/>
                <w:szCs w:val="26"/>
                <w:rtl w:val="true"/>
              </w:rPr>
              <w:t>'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יהושע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א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ָקוֹ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ִּדְרֹךְ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ַּף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ַגְלְ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וֹ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נְתַתִּיו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דִּבַּרְתִּ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ֹשֶׁ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ֵהַמִּדְבָּ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ְהַלְּבָנוֹ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עַד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גָּדוֹל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ְּרָ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ֹ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חִתִּי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ְעַד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יָּ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גָּדוֹ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ְבוֹ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שָּׁמֶשׁ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גְּבוּלְכֶם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ִתְיַצֵּב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ְפָנֶי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כֹּ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ְמֵ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חַיֶּי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ָיִיתִ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ִ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ֹשׁ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הְי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ִמָּךְ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ַרְפְּ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עֶזְבֶךָּ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דברי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יא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הוֹרִישׁ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ָ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גּוֹיִ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ָאֵלּ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ִלִּפְנֵי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ִירִשְׁתּ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ּוֹיִ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ְּדֹלִי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עֲצֻמִי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ִכֶּם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ד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מָּקוֹ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ִּדְרֹךְ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ַּף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ַגְלְ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וֹ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ִ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מִּדְבָּ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ְהַלְּבָנוֹן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ִ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נָּהָ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ְהַר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ְּרָ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עַד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ַיָּם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ָאַחֲרוֹן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גְּבֻלְכֶם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ִתְיַצֵּב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ִּפְנֵיכֶם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פַּחְדְּ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ּמוֹרַאֲ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ִתֵּ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ֱ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ֹהֵי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פְּנֵ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ָ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תִּדְרְכו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ָה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דִּבּ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תחילת פרשת ואתחנן </w:t>
            </w:r>
            <w:r>
              <w:rPr>
                <w:rFonts w:ascii="David" w:hAnsi="David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בקשת משה </w:t>
            </w:r>
            <w:r>
              <w:rPr>
                <w:rFonts w:ascii="David" w:hAnsi="David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דב</w:t>
            </w:r>
            <w:r>
              <w:rPr>
                <w:rFonts w:ascii="David" w:hAnsi="Davi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פרק ג</w:t>
            </w:r>
            <w:r>
              <w:rPr>
                <w:rFonts w:ascii="David" w:hAnsi="Davi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'</w:t>
            </w:r>
            <w:r>
              <w:rPr>
                <w:rFonts w:ascii="David" w:hAnsi="David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ָאֶתְחַנַּ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ָעֵ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הִו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ד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לקי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ַתּ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חִלּוֹת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לְהַרְאוֹת</w:t>
            </w:r>
            <w:r>
              <w:rPr>
                <w:rFonts w:ascii="David" w:hAnsi="Davi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בְדְּ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גָּדְלְ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ָדְ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חֲזָק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ִ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ֵ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ַשָּׁמַיִ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ּבָאָרֶץ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ַעֲשׂ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ְמַעֲשֶׂי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כִגְבוּרֹתֶךָ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אֶעְבְּרָה</w:t>
            </w:r>
            <w:r>
              <w:rPr>
                <w:rFonts w:ascii="David" w:hAnsi="Davi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נָּ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וְאֶרְאֶה</w:t>
            </w:r>
            <w:r>
              <w:rPr>
                <w:rFonts w:ascii="David" w:hAnsi="Davi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טּוֹב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ְעֵב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יַּרְדֵּ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ָהָ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טּוֹב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הַלְּבָנֹן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ו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ַיִּתְעַבֵּ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ִ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ְמַעַנְכ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ָמַע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ֵלָ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ֵלַ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רַב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ָךְ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תּוֹסֶף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דַּבֵּ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ֵלַ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וֹד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ַּדָּבָ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ז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ֲלֵ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רֹאשׁ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פִּסְגּ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שָׂ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ֵינֶי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ָמּ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צָפֹנ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תֵימָנ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ּמִזְרָח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וּרְאֵה</w:t>
            </w:r>
            <w:r>
              <w:rPr>
                <w:rFonts w:ascii="David" w:hAnsi="Davi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ְעֵינֶיךָ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תַעֲבֹר</w:t>
            </w:r>
            <w:r>
              <w:rPr>
                <w:rFonts w:ascii="David" w:hAnsi="Davi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יַּרְדֵּן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ח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צַו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ְהוֹשֻׁעַ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חַזְּקֵהו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אַמְּצֵהו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ַעֲבֹ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ִפְנֵי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ָעָ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ַנְחִי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וֹתָ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ָאָרֶץ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תִּרְאֶה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left"/>
      <w:rPr/>
    </w:pPr>
    <w:r>
      <w:rPr>
        <w:color w:val="000000"/>
        <w:szCs w:val="18"/>
        <w:rtl w:val="true"/>
      </w:rPr>
      <w:t>בס</w:t>
    </w:r>
    <w:r>
      <w:rPr>
        <w:color w:val="000000"/>
        <w:szCs w:val="18"/>
        <w:rtl w:val="true"/>
      </w:rPr>
      <w:t>"</w:t>
    </w:r>
    <w:r>
      <w:rPr>
        <w:color w:val="000000"/>
        <w:szCs w:val="18"/>
        <w:rtl w:val="true"/>
      </w:rPr>
      <w:t>ד</w:t>
    </w:r>
    <w:r>
      <w:rPr>
        <w:color w:val="000000"/>
        <w:szCs w:val="18"/>
        <w:rtl w:val="true"/>
      </w:rPr>
      <w:t xml:space="preserve">, </w:t>
    </w:r>
    <w:r>
      <w:rPr>
        <w:color w:val="000000"/>
        <w:szCs w:val="18"/>
        <w:rtl w:val="true"/>
      </w:rPr>
      <w:t>ספר</w:t>
    </w:r>
    <w:r>
      <w:rPr>
        <w:rFonts w:eastAsia="Times New Roman" w:cs="Times New Roman"/>
        <w:color w:val="000000"/>
        <w:szCs w:val="18"/>
        <w:rtl w:val="true"/>
      </w:rPr>
      <w:t xml:space="preserve"> </w:t>
    </w:r>
    <w:r>
      <w:rPr>
        <w:color w:val="000000"/>
        <w:szCs w:val="18"/>
        <w:rtl w:val="true"/>
      </w:rPr>
      <w:t>יהושע</w:t>
    </w:r>
    <w:r>
      <w:rPr>
        <w:color w:val="000000"/>
        <w:szCs w:val="18"/>
        <w:rtl w:val="true"/>
      </w:rPr>
      <w:t xml:space="preserve">, </w:t>
    </w:r>
    <w:r>
      <w:rPr>
        <w:color w:val="000000"/>
        <w:szCs w:val="18"/>
        <w:rtl w:val="true"/>
      </w:rPr>
      <w:t>עמוד</w:t>
    </w:r>
    <w:r>
      <w:rPr>
        <w:rFonts w:eastAsia="Times New Roman" w:cs="Times New Roman"/>
        <w:color w:val="000000"/>
        <w:szCs w:val="18"/>
        <w:rtl w:val="true"/>
      </w:rPr>
      <w:t xml:space="preserve"> </w:t>
    </w:r>
    <w:r>
      <w:rPr>
        <w:color w:val="000000"/>
        <w:szCs w:val="18"/>
        <w:rtl w:val="true"/>
      </w:rPr>
      <w:fldChar w:fldCharType="begin"/>
    </w:r>
    <w:r>
      <w:rPr>
        <w:rtl w:val="true"/>
        <w:szCs w:val="18"/>
        <w:color w:val="000000"/>
      </w:rPr>
      <w:instrText xml:space="preserve"> PAGE \* ARABIC </w:instrText>
    </w:r>
    <w:r>
      <w:rPr>
        <w:rtl w:val="true"/>
        <w:szCs w:val="18"/>
        <w:color w:val="000000"/>
      </w:rPr>
      <w:fldChar w:fldCharType="separate"/>
    </w:r>
    <w:r>
      <w:rPr>
        <w:rtl w:val="true"/>
        <w:szCs w:val="18"/>
        <w:color w:val="000000"/>
      </w:rPr>
      <w:t>2</w:t>
    </w:r>
    <w:r>
      <w:rPr>
        <w:rtl w:val="true"/>
        <w:szCs w:val="1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left"/>
      <w:rPr/>
    </w:pPr>
    <w:r>
      <w:rPr>
        <w:color w:val="000000"/>
        <w:szCs w:val="18"/>
        <w:rtl w:val="true"/>
      </w:rPr>
      <w:t>בס</w:t>
    </w:r>
    <w:r>
      <w:rPr>
        <w:color w:val="000000"/>
        <w:szCs w:val="18"/>
        <w:rtl w:val="true"/>
      </w:rPr>
      <w:t>"</w:t>
    </w:r>
    <w:r>
      <w:rPr>
        <w:color w:val="000000"/>
        <w:szCs w:val="18"/>
        <w:rtl w:val="true"/>
      </w:rPr>
      <w:t>ד</w:t>
    </w:r>
    <w:r>
      <w:rPr>
        <w:color w:val="000000"/>
        <w:szCs w:val="18"/>
        <w:rtl w:val="true"/>
      </w:rPr>
      <w:t xml:space="preserve">, </w:t>
    </w:r>
    <w:r>
      <w:rPr>
        <w:color w:val="000000"/>
        <w:szCs w:val="18"/>
        <w:rtl w:val="true"/>
      </w:rPr>
      <w:t>ספר</w:t>
    </w:r>
    <w:r>
      <w:rPr>
        <w:rFonts w:eastAsia="Times New Roman" w:cs="Times New Roman"/>
        <w:color w:val="000000"/>
        <w:szCs w:val="18"/>
        <w:rtl w:val="true"/>
      </w:rPr>
      <w:t xml:space="preserve"> </w:t>
    </w:r>
    <w:r>
      <w:rPr>
        <w:color w:val="000000"/>
        <w:szCs w:val="18"/>
        <w:rtl w:val="true"/>
      </w:rPr>
      <w:t>יהושע</w:t>
    </w:r>
    <w:r>
      <w:rPr>
        <w:color w:val="000000"/>
        <w:szCs w:val="18"/>
        <w:rtl w:val="true"/>
      </w:rPr>
      <w:t xml:space="preserve">, </w:t>
    </w:r>
    <w:r>
      <w:rPr>
        <w:color w:val="000000"/>
        <w:szCs w:val="18"/>
        <w:rtl w:val="true"/>
      </w:rPr>
      <w:t>עמוד</w:t>
    </w:r>
    <w:r>
      <w:rPr>
        <w:rFonts w:eastAsia="Times New Roman" w:cs="Times New Roman"/>
        <w:color w:val="000000"/>
        <w:szCs w:val="18"/>
        <w:rtl w:val="true"/>
      </w:rPr>
      <w:t xml:space="preserve"> </w:t>
    </w:r>
    <w:r>
      <w:rPr>
        <w:color w:val="000000"/>
        <w:szCs w:val="18"/>
        <w:rtl w:val="true"/>
      </w:rPr>
      <w:fldChar w:fldCharType="begin"/>
    </w:r>
    <w:r>
      <w:rPr>
        <w:rtl w:val="true"/>
        <w:szCs w:val="18"/>
        <w:color w:val="000000"/>
      </w:rPr>
      <w:instrText xml:space="preserve"> PAGE \* ARABIC </w:instrText>
    </w:r>
    <w:r>
      <w:rPr>
        <w:rtl w:val="true"/>
        <w:szCs w:val="18"/>
        <w:color w:val="000000"/>
      </w:rPr>
      <w:fldChar w:fldCharType="separate"/>
    </w:r>
    <w:r>
      <w:rPr>
        <w:rtl w:val="true"/>
        <w:szCs w:val="18"/>
        <w:color w:val="000000"/>
      </w:rPr>
      <w:t>6</w:t>
    </w:r>
    <w:r>
      <w:rPr>
        <w:rtl w:val="true"/>
        <w:szCs w:val="18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left"/>
      <w:rPr/>
    </w:pPr>
    <w:r>
      <w:rPr>
        <w:color w:val="000000"/>
        <w:szCs w:val="18"/>
        <w:rtl w:val="true"/>
      </w:rPr>
      <w:t>בס</w:t>
    </w:r>
    <w:r>
      <w:rPr>
        <w:color w:val="000000"/>
        <w:szCs w:val="18"/>
        <w:rtl w:val="true"/>
      </w:rPr>
      <w:t>"</w:t>
    </w:r>
    <w:r>
      <w:rPr>
        <w:color w:val="000000"/>
        <w:szCs w:val="18"/>
        <w:rtl w:val="true"/>
      </w:rPr>
      <w:t>ד</w:t>
    </w:r>
    <w:r>
      <w:rPr>
        <w:color w:val="000000"/>
        <w:szCs w:val="18"/>
        <w:rtl w:val="true"/>
      </w:rPr>
      <w:t xml:space="preserve">, </w:t>
    </w:r>
    <w:r>
      <w:rPr>
        <w:color w:val="000000"/>
        <w:szCs w:val="18"/>
        <w:rtl w:val="true"/>
      </w:rPr>
      <w:t>ספר</w:t>
    </w:r>
    <w:r>
      <w:rPr>
        <w:rFonts w:eastAsia="Times New Roman" w:cs="Times New Roman"/>
        <w:color w:val="000000"/>
        <w:szCs w:val="18"/>
        <w:rtl w:val="true"/>
      </w:rPr>
      <w:t xml:space="preserve"> </w:t>
    </w:r>
    <w:r>
      <w:rPr>
        <w:color w:val="000000"/>
        <w:szCs w:val="18"/>
        <w:rtl w:val="true"/>
      </w:rPr>
      <w:t>יהושע</w:t>
    </w:r>
    <w:r>
      <w:rPr>
        <w:color w:val="000000"/>
        <w:szCs w:val="18"/>
        <w:rtl w:val="true"/>
      </w:rPr>
      <w:t xml:space="preserve">, </w:t>
    </w:r>
    <w:r>
      <w:rPr>
        <w:color w:val="000000"/>
        <w:szCs w:val="18"/>
        <w:rtl w:val="true"/>
      </w:rPr>
      <w:t>עמוד</w:t>
    </w:r>
    <w:r>
      <w:rPr>
        <w:rFonts w:eastAsia="Times New Roman" w:cs="Times New Roman"/>
        <w:color w:val="000000"/>
        <w:szCs w:val="18"/>
        <w:rtl w:val="true"/>
      </w:rPr>
      <w:t xml:space="preserve"> </w:t>
    </w:r>
    <w:r>
      <w:rPr>
        <w:color w:val="000000"/>
        <w:szCs w:val="18"/>
        <w:rtl w:val="true"/>
      </w:rPr>
      <w:fldChar w:fldCharType="begin"/>
    </w:r>
    <w:r>
      <w:rPr>
        <w:rtl w:val="true"/>
        <w:szCs w:val="18"/>
        <w:color w:val="000000"/>
      </w:rPr>
      <w:instrText xml:space="preserve"> PAGE \* ARABIC </w:instrText>
    </w:r>
    <w:r>
      <w:rPr>
        <w:rtl w:val="true"/>
        <w:szCs w:val="18"/>
        <w:color w:val="000000"/>
      </w:rPr>
      <w:fldChar w:fldCharType="separate"/>
    </w:r>
    <w:r>
      <w:rPr>
        <w:rtl w:val="true"/>
        <w:szCs w:val="18"/>
        <w:color w:val="000000"/>
      </w:rPr>
      <w:t>9</w:t>
    </w:r>
    <w:r>
      <w:rPr>
        <w:rtl w:val="true"/>
        <w:szCs w:val="18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sing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David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David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David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David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David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Tanach">
    <w:name w:val="Tanach"/>
    <w:qFormat/>
    <w:rPr>
      <w:rFonts w:ascii="Times New Roman" w:hAnsi="Times New Roman" w:cs="Times New Roman"/>
      <w:lang w:val="en-US" w:bidi="he-IL"/>
    </w:rPr>
  </w:style>
  <w:style w:type="character" w:styleId="LatinChar">
    <w:name w:val="Latin_Char"/>
    <w:qFormat/>
    <w:rPr>
      <w:rFonts w:ascii="Times New Roman" w:hAnsi="Times New Roman" w:cs="Times New Roman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Impact" w:hAnsi="Impact" w:eastAsia="Times New Roman" w:cs="Impact"/>
      <w:color w:val="auto"/>
      <w:sz w:val="24"/>
      <w:szCs w:val="24"/>
      <w:lang w:val="en-CA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4:00Z</dcterms:created>
  <dc:creator>Moshe Shulman</dc:creator>
  <dc:description/>
  <cp:keywords/>
  <dc:language>en-US</dc:language>
  <cp:lastModifiedBy>Moshe Shulman</cp:lastModifiedBy>
  <dcterms:modified xsi:type="dcterms:W3CDTF">2007-11-28T14:35:00Z</dcterms:modified>
  <cp:revision>1</cp:revision>
  <dc:subject/>
  <dc:title/>
</cp:coreProperties>
</file>