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יע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אפרי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רכת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וסף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צל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עקב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ומש</w:t>
            </w:r>
            <w:r>
              <w:rPr>
                <w:rFonts w:eastAsia="Calibri" w:cs="Arial" w:ascii="David" w:hAnsi="David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ר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eastAsia="Calibri" w:cs="Arial"/>
                <w:color w:val="000000"/>
                <w:sz w:val="24"/>
                <w:szCs w:val="24"/>
              </w:rPr>
            </w:pP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ראשית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פרק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ט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פֹּרָ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פֹּרָ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ֲל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ָיִן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ָנוֹ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צָעֲדָה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ֲל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שׁוּר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ַיְמָרֲרֻהוּ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ָרֹבּוּ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ַיִּשְׂטְמֻהוּ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ַעֲל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חִצִּים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ַתֵּשֶׁב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ְאֵיתָן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קַשְׁתּוֹ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ַיָּפֹזּוּ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זְרֹע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ָדָיו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מִיד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ֲבִיר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מִשָּׁם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רֹעֶה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ֶבֶן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מֵאֵל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ָבִיךָ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ְיַעְזְרֶךָּ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שַׁדַּ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ִיבָרְכֶךָּ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ִּרְכֹת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מֵעָל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ִּרְכֹת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תְּהוֹם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רֹבֶצֶת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תָּחַת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ִּרְכֹת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שָׁדַיִם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וָרָחַם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David" w:hAnsi="David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ִרְכֹ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ָבִיךָ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גָּבְרוּ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ִרְכֹ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הוֹרַ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תַּאֲוַ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גִּבְעֹ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ִּהְיֶיןָ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ְרֹאשׁ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ּלְקָדְקֹד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ְזִיר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חָיו</w:t>
            </w:r>
            <w:r>
              <w:rPr>
                <w:rFonts w:eastAsia="Calibri" w:cs="Arial" w:ascii="David" w:hAnsi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eastAsia="Calibri" w:cs="Arial"/>
                <w:color w:val="000000"/>
                <w:sz w:val="24"/>
                <w:szCs w:val="24"/>
              </w:rPr>
            </w:pP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דברים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פרק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ג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לְיוֹסֵף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ְבֹרֶכֶת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Arial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Calibri" w:cs="Arial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ַרְצוֹ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ִמֶּגֶד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ִטָּל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וּמִתְּהוֹם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רֹבֶצֶת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תָּחַת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מִמֶּגֶד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תְּבוּאֹ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שָׁמֶשׁ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מִמֶּגֶד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גֶּרֶשׁ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ְרָחִים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מֵרֹאשׁ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הַרְר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קֶדֶם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מִמֶּגֶד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גִּבְעוֹת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מִמֶּגֶד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מְלֹאָהּ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ּרְצוֹן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שֹׁכְנִ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סְנֶה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ָּבוֹאתָה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ְרֹאשׁ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ּלְקָדְקֹד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ְזִיר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חָיו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David" w:hAnsi="David" w:eastAsia="Calibri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ְכוֹר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שׁוֹרוֹ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הָדָר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ְקַרְנ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רְאֵם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קַרְנָיו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בָּהֶם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עַמִּים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ְנַגַּח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יַחְדָּו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ַפְסֵי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אָרֶץ</w:t>
            </w:r>
            <w:r>
              <w:rPr>
                <w:rFonts w:ascii="David" w:hAnsi="David" w:eastAsia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color w:val="000000"/>
                <w:sz w:val="24"/>
                <w:sz w:val="24"/>
                <w:szCs w:val="24"/>
                <w:rtl w:val="true"/>
              </w:rPr>
              <w:t>וְהֵם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רִבְבוֹת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אֶפְרַיִם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וְהֵם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אַלְפֵי</w:t>
            </w:r>
            <w:r>
              <w:rPr>
                <w:rFonts w:ascii="David" w:hAnsi="David" w:eastAsia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color w:val="000000"/>
                <w:rtl w:val="true"/>
              </w:rPr>
              <w:t>מְנַשֶּׁה</w:t>
            </w:r>
            <w:r>
              <w:rPr>
                <w:rFonts w:eastAsia="Calibri" w:cs="Arial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David" w:hAnsi="David" w:eastAsia="Calibri"/>
          <w:color w:val="000000"/>
          <w:sz w:val="24"/>
          <w:szCs w:val="24"/>
        </w:rPr>
      </w:pPr>
      <w:r>
        <w:rPr>
          <w:rFonts w:eastAsia="Calibri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פטים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>יב</w:t>
      </w:r>
      <w:r>
        <w:rPr>
          <w:rFonts w:eastAsia="Calibri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וַיִּקְבֹּץ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יִפְתָּח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ַנְשֵׁי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גִלְעָד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וַיִּלָּחֶם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ֶפְרָיִם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וַיַּכּוּ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ַנְשֵׁי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גִלְעָד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ֶפְרַיִם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>אָמְרוּ</w:t>
      </w:r>
      <w:r>
        <w:rPr>
          <w:rFonts w:ascii="David" w:hAnsi="David" w:eastAsia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פְּלִיטֵי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אֶפְרַיִם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גִּלְעָד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אֶפְרַיִם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4"/>
          <w:sz w:val="24"/>
          <w:szCs w:val="24"/>
          <w:rtl w:val="true"/>
        </w:rPr>
        <w:t>מְנַשֶּׁה</w:t>
      </w:r>
      <w:r>
        <w:rPr>
          <w:rFonts w:eastAsia="Calibri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David" w:hAnsi="David" w:eastAsia="Calibri"/>
          <w:color w:val="000000"/>
          <w:sz w:val="24"/>
          <w:szCs w:val="24"/>
        </w:rPr>
      </w:pPr>
      <w:r>
        <w:rPr>
          <w:rFonts w:eastAsia="Calibri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u w:val="single"/>
          <w:rtl w:val="true"/>
        </w:rPr>
        <w:t>רד</w:t>
      </w:r>
      <w:r>
        <w:rPr>
          <w:bCs/>
          <w:color w:val="000000"/>
          <w:sz w:val="24"/>
          <w:szCs w:val="24"/>
          <w:u w:val="single"/>
          <w:rtl w:val="true"/>
        </w:rPr>
        <w:t>"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י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פלי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לומ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פלי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רפ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u w:val="single"/>
          <w:rtl w:val="true"/>
        </w:rPr>
        <w:t>מצודת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י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 -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ל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ט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לי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חו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פחו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u w:val="single"/>
          <w:rtl w:val="true"/>
        </w:rPr>
        <w:t>מלבי</w:t>
      </w:r>
      <w:r>
        <w:rPr>
          <w:bCs/>
          <w:color w:val="000000"/>
          <w:sz w:val="24"/>
          <w:szCs w:val="24"/>
          <w:u w:val="single"/>
          <w:rtl w:val="true"/>
        </w:rPr>
        <w:t>"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יב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באור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  <w:rtl w:val="true"/>
        </w:rPr>
        <w:t>הענין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יקב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פ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כ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ג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לי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ל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ור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ש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לקח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ד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ל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מ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כ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ל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ד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ושל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  <w:bidi w:val="1"/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0:00Z</dcterms:created>
  <dc:creator> Moshe Shulman</dc:creator>
  <dc:description/>
  <cp:keywords/>
  <dc:language>en-US</dc:language>
  <cp:lastModifiedBy> Moshe Shulman</cp:lastModifiedBy>
  <dcterms:modified xsi:type="dcterms:W3CDTF">2009-06-12T14:20:00Z</dcterms:modified>
  <cp:revision>1</cp:revision>
  <dc:subject/>
  <dc:title/>
</cp:coreProperties>
</file>