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bCs/>
          <w:color w:val="000000"/>
          <w:sz w:val="36"/>
          <w:szCs w:val="36"/>
          <w:u w:val="single"/>
          <w:rtl w:val="true"/>
        </w:rPr>
        <w:t>"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>לא</w:t>
      </w:r>
      <w:r>
        <w:rPr>
          <w:rFonts w:eastAsia="Times New Roman" w:cs="Times New Roman"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>תחיה</w:t>
      </w:r>
      <w:r>
        <w:rPr>
          <w:rFonts w:eastAsia="Times New Roman" w:cs="Times New Roman"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>כל</w:t>
      </w:r>
      <w:r>
        <w:rPr>
          <w:rFonts w:eastAsia="Times New Roman" w:cs="Times New Roman"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>נשמה</w:t>
      </w:r>
      <w:r>
        <w:rPr>
          <w:bCs/>
          <w:color w:val="000000"/>
          <w:sz w:val="36"/>
          <w:szCs w:val="36"/>
          <w:u w:val="single"/>
          <w:rtl w:val="true"/>
        </w:rPr>
        <w:t xml:space="preserve">" - 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>מוסר</w:t>
      </w:r>
      <w:r>
        <w:rPr>
          <w:rFonts w:eastAsia="Times New Roman" w:cs="Times New Roman"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>המלחמה</w:t>
      </w:r>
      <w:r>
        <w:rPr>
          <w:bCs/>
          <w:color w:val="000000"/>
          <w:sz w:val="36"/>
          <w:szCs w:val="36"/>
          <w:u w:val="single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360" w:right="0" w:hanging="360"/>
        <w:jc w:val="both"/>
        <w:rPr>
          <w:rFonts w:cs="Times New Roman"/>
        </w:rPr>
      </w:pPr>
      <w:r>
        <w:rPr>
          <w:bCs/>
          <w:color w:val="000000"/>
          <w:u w:val="single"/>
          <w:rtl w:val="true"/>
        </w:rPr>
        <w:t>תלמוד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ירושלמי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מסכת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שביעית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פרק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ו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דף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לו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עמוד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ג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/</w:t>
      </w:r>
      <w:r>
        <w:rPr>
          <w:bCs/>
          <w:color w:val="000000"/>
          <w:u w:val="single"/>
          <w:rtl w:val="true"/>
        </w:rPr>
        <w:t>ה</w:t>
      </w:r>
      <w:r>
        <w:rPr>
          <w:bCs/>
          <w:color w:val="000000"/>
          <w:u w:val="single"/>
          <w:rtl w:val="true"/>
        </w:rPr>
        <w:t>"</w:t>
      </w:r>
      <w:r>
        <w:rPr>
          <w:bCs/>
          <w:color w:val="000000"/>
          <w:u w:val="single"/>
          <w:rtl w:val="true"/>
        </w:rPr>
        <w:t>א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</w:rPr>
      </w:pPr>
      <w:r>
        <w:rPr>
          <w:color w:val="000000"/>
          <w:rtl w:val="true"/>
        </w:rPr>
        <w:t>ד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מ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סטיגי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נס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נ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ל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עש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גש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ה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גבעו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מו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שלש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360" w:right="0" w:hanging="360"/>
        <w:jc w:val="both"/>
        <w:rPr>
          <w:rFonts w:cs="Times New Roman"/>
          <w:u w:val="single"/>
        </w:rPr>
      </w:pPr>
      <w:r>
        <w:rPr>
          <w:bCs/>
          <w:color w:val="000000"/>
          <w:u w:val="single"/>
          <w:rtl w:val="true"/>
        </w:rPr>
        <w:t>רמב</w:t>
      </w:r>
      <w:r>
        <w:rPr>
          <w:bCs/>
          <w:color w:val="000000"/>
          <w:u w:val="single"/>
          <w:rtl w:val="true"/>
        </w:rPr>
        <w:t>"</w:t>
      </w:r>
      <w:r>
        <w:rPr>
          <w:bCs/>
          <w:color w:val="000000"/>
          <w:u w:val="single"/>
          <w:rtl w:val="true"/>
        </w:rPr>
        <w:t>ם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הלכות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מלכים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פרק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ה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הלכה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א</w:t>
      </w:r>
      <w:r>
        <w:rPr>
          <w:bCs/>
          <w:color w:val="000000"/>
          <w:u w:val="single"/>
          <w:rtl w:val="true"/>
        </w:rPr>
        <w:t>'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</w:rPr>
      </w:pPr>
      <w:r>
        <w:rPr>
          <w:color w:val="000000"/>
          <w:rtl w:val="true"/>
        </w:rPr>
        <w:t>א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ח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לח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זר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ח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לח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חי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360" w:right="0" w:hanging="360"/>
        <w:jc w:val="both"/>
        <w:rPr>
          <w:rFonts w:cs="Times New Roman"/>
        </w:rPr>
      </w:pPr>
      <w:r>
        <w:rPr>
          <w:bCs/>
          <w:color w:val="000000"/>
          <w:u w:val="single"/>
          <w:rtl w:val="true"/>
        </w:rPr>
        <w:t>רמב</w:t>
      </w:r>
      <w:r>
        <w:rPr>
          <w:bCs/>
          <w:color w:val="000000"/>
          <w:u w:val="single"/>
          <w:rtl w:val="true"/>
        </w:rPr>
        <w:t>"</w:t>
      </w:r>
      <w:r>
        <w:rPr>
          <w:bCs/>
          <w:color w:val="000000"/>
          <w:u w:val="single"/>
          <w:rtl w:val="true"/>
        </w:rPr>
        <w:t>ם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שם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פרק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ו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</w:rPr>
      </w:pPr>
      <w:r>
        <w:rPr>
          <w:bCs/>
          <w:color w:val="000000"/>
          <w:rtl w:val="true"/>
        </w:rPr>
        <w:t>הלכה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א</w:t>
      </w:r>
      <w:r>
        <w:rPr>
          <w:bCs/>
          <w:color w:val="000000"/>
          <w:rtl w:val="true"/>
        </w:rPr>
        <w:t xml:space="preserve">': </w:t>
      </w:r>
      <w:r>
        <w:rPr>
          <w:color w:val="000000"/>
          <w:rtl w:val="true"/>
        </w:rPr>
        <w:t>א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ורא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אחד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מלחמת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רשות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ואחד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מלחמת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מצ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ר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ח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ר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מ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ב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צטו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ג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בדוך</w:t>
      </w:r>
      <w:r>
        <w:rPr>
          <w:color w:val="000000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</w:rPr>
      </w:pPr>
      <w:r>
        <w:rPr>
          <w:bCs/>
          <w:color w:val="000000"/>
          <w:rtl w:val="true"/>
        </w:rPr>
        <w:t>הלכה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ד</w:t>
      </w:r>
      <w:r>
        <w:rPr>
          <w:bCs/>
          <w:color w:val="000000"/>
          <w:rtl w:val="true"/>
        </w:rPr>
        <w:t>':</w:t>
      </w:r>
      <w:r>
        <w:rPr>
          <w:color w:val="000000"/>
          <w:rtl w:val="true"/>
        </w:rPr>
        <w:t>וא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מ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שלימ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ש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רג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וזז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נ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פ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ג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ש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ט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מ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מל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שלא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שלימו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ח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ל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ח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color w:val="000000"/>
          <w:rtl w:val="true"/>
        </w:rPr>
        <w:t xml:space="preserve">, </w:t>
      </w:r>
      <w:r>
        <w:rPr>
          <w:bCs/>
          <w:color w:val="000000"/>
          <w:rtl w:val="true"/>
        </w:rPr>
        <w:t>ומנין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שאינו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מדבר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אלא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באלו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שלא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שלימו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שב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ע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ח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י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רי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ל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לח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ו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</w:rPr>
      </w:pPr>
      <w:r>
        <w:rPr>
          <w:bCs/>
          <w:color w:val="000000"/>
          <w:rtl w:val="true"/>
        </w:rPr>
        <w:t>הלכה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</w:t>
      </w:r>
      <w:r>
        <w:rPr>
          <w:bCs/>
          <w:color w:val="000000"/>
          <w:rtl w:val="true"/>
        </w:rPr>
        <w:t>'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של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אש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צ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ו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ר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ז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צ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ז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צ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שה</w:t>
      </w:r>
      <w:r>
        <w:rPr>
          <w:color w:val="000000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</w:rPr>
      </w:pPr>
      <w:r>
        <w:rPr>
          <w:bCs/>
          <w:color w:val="000000"/>
          <w:rtl w:val="true"/>
        </w:rPr>
        <w:t>הלכה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ו</w:t>
      </w:r>
      <w:r>
        <w:rPr>
          <w:bCs/>
          <w:color w:val="000000"/>
          <w:rtl w:val="true"/>
        </w:rPr>
        <w:t>'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עמ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א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ח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דרו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מ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ובת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ר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א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מ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דרו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מ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וב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נ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א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מ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וב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א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ומ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מ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צמ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b/>
          <w:b/>
          <w:bCs/>
          <w:u w:val="single"/>
          <w:rtl w:val="true"/>
        </w:rPr>
        <w:t>רמב</w:t>
      </w:r>
      <w:r>
        <w:rPr>
          <w:rFonts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ן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דברים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פרק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כ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פסוק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י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קר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לח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גו</w:t>
      </w:r>
      <w:r>
        <w:rPr>
          <w:rFonts w:ascii="David" w:hAnsi="David"/>
          <w:rtl w:val="true"/>
        </w:rPr>
        <w:t xml:space="preserve">' - </w:t>
      </w:r>
      <w:r>
        <w:rPr>
          <w:rFonts w:ascii="David" w:hAnsi="David"/>
          <w:rtl w:val="true"/>
        </w:rPr>
        <w:t>במלחמ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כת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דב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פור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נ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פסו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ו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חוק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מ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א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rtl w:val="true"/>
        </w:rPr>
        <w:t>כת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ספ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שופט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צט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ש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ש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לחמ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כת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דב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הכונ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רבותינו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כתוב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זה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ינ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א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ומר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הפרש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סופ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תחלק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ין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ת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לחמות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ב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קריא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שלו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פילו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מלחמ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צו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י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שחייבי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קרא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שלו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פילו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שבע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עממים</w:t>
      </w:r>
      <w:r>
        <w:rPr>
          <w:rFonts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אב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ר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יני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א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ש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ש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ח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צו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כת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רחוק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כ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כו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הח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ט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זכר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ע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מ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ו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ח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טף</w:t>
      </w:r>
      <w:r>
        <w:rPr>
          <w:rFonts w:ascii="David" w:hAnsi="David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ו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מ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ות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דר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ב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ג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תנחומ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גמר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רושל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שביע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ו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רב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חמ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הוש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ר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ז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הוש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ול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רוסדיטגמ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כבו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ות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בק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ש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ב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של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בק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בק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ח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ח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רגש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עו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שלי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הוש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ח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כ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לח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ל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ו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rtl w:val="true"/>
        </w:rPr>
        <w:t>ונרא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ר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א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ל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ע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חוק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ש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ל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שיה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ס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עבדו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הערים</w:t>
      </w:r>
      <w:r>
        <w:rPr>
          <w:rFonts w:ascii="David" w:hAnsi="David"/>
          <w:rtl w:val="true"/>
        </w:rPr>
        <w:t>) [</w:t>
      </w:r>
      <w:r>
        <w:rPr>
          <w:rFonts w:ascii="David" w:hAnsi="David"/>
          <w:rtl w:val="true"/>
        </w:rPr>
        <w:t>העמים</w:t>
      </w:r>
      <w:r>
        <w:rPr>
          <w:rFonts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הא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ש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ל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ס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בד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נ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קב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ב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ז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מ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ספ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שופט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שו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נ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הרג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בע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ממ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שו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קב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צ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צטו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תגיי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יות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דק</w:t>
      </w:r>
      <w:r>
        <w:rPr>
          <w:rFonts w:ascii="David" w:hAnsi="David"/>
          <w:rtl w:val="true"/>
        </w:rPr>
        <w:t>:</w:t>
      </w:r>
      <w:r>
        <w:br w:type="page"/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דברים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כ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תִקְרַב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עִיר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לְהִלָּחֵ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עָלֶיהָ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ְקָרָאתָ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ֵלֶיהָ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ְשָׁלוֹם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ְהָיָה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ִם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ָׁלוֹם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ַּעַנְךָ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ּפָתְחָה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לָךְ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ְהָיָה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ָעָ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ַנִּמְצָא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בָהּ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ִהְיוּ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ְךָ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ָמַס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עֲבָדוּךָ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ְאִ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תַשְׁלִי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עִמָּךְ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ְעָשְׂתָה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עִמְּךָ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מִלְחָמָה 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-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David" w:hAnsi="Davi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ְצַרְתָּ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ָלֶיהָ</w:t>
            </w:r>
            <w:r>
              <w:rPr>
                <w:rFonts w:ascii="David" w:hAnsi="David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ּנְתָנָהּ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אֱלֹקֶיךָ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בְּיָדֶךָ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ְהִכִּיתָ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ְכוּרָהּ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לְפִי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חָרֶב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רַק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ַנָּשִׁי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ְהַטַּף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ְהַבְּהֵמָה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ְכֹל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יִהְיֶה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בָעִיר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ְׁלָלָהּ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ָּבֹז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ָךְ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ְאָכַלְתָּ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ְׁלַל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ֹיְבֶיךָ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נָתַן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אֱלֹהֶיךָ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לָךְ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כֵּן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תַּעֲשֶׂה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לְכָל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ֶעָרִי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ָרְחֹקֹת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מִמְּךָ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מְאֹד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מֵעָרֵי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ַגּוֹיִ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ָאֵלֶּה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ֵנָּה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ascii="David" w:hAnsi="Davi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רַק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מֵעָרֵי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ָעַמִּי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ָאֵלֶּה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אֱלֹקֶיךָ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נֹתֵן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לְךָ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נַחֲלָה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David" w:hAnsi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ְחַיֶּה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נְשָׁמָה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ַחֲרֵ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תַּחֲרִימֵ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ַחִתִּי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ְהָאֱמֹרִי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ַכְּנַעֲנִי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ְהַפְּרִזִּי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ַחִוִּי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ְהַיְבוּסִי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כַּאֲשֶׁר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צִוְּךָ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אֱלֹקֶיךָ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ְמַעַן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ְלַמְּדוּ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ֶתְכֶם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ַעֲשׂוֹת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ְּכֹל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ּוֹעֲבֹתָ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עָשׂוּ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לֵאלֹהֵיהֶ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וַחֲטָאתֶם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לַה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אֱלֹקֵיכֶם</w:t>
            </w: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single"/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single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32:00Z</dcterms:created>
  <dc:creator>Moshe Shulman</dc:creator>
  <dc:description/>
  <cp:keywords/>
  <dc:language>en-US</dc:language>
  <cp:lastModifiedBy>Moshe Shulman</cp:lastModifiedBy>
  <dcterms:modified xsi:type="dcterms:W3CDTF">2008-01-17T06:33:00Z</dcterms:modified>
  <cp:revision>1</cp:revision>
  <dc:subject/>
  <dc:title/>
</cp:coreProperties>
</file>